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Beyond Science and Decisions: From Issue Identification to Dose-Response Assessment: Apply AEGL Methodology to Develop Acute Exposure Guideline Levels for Ethylbenzene</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Grant R., Erraguntla N., Hinz J., Camacho I.A.</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ListParagraph"/>
        <w:numPr>
          <w:ilvl w:val="0"/>
          <w:numId w:val="2"/>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Provide a few sentences summarizing the method illustrated by the case study.</w:t>
      </w:r>
      <w:r>
        <w:rPr>
          <w:rFonts w:cs="Times New Roman;Times New Roman PSMT" w:ascii="Times New Roman;Times New Roman PSMT" w:hAnsi="Times New Roman;Times New Roman PSMT"/>
          <w:sz w:val="24"/>
          <w:szCs w:val="24"/>
        </w:rPr>
        <w:t xml:space="preserve">  The AEGL methodology is a toxicity assessment method to derive short-term human health guidelines for inhalation exposure in general populations for use in chemical emergency response and preparedness programs. This case study applies hazard identification and dose-response assessment (i.e., a toxicity assessment) based on available toxicity data for the example chemical (ethylbenzene) based on guideline methods in NRC (2001) to develop AEGL values (see ethylbenzene TSD, sections 2, 3, and 4).  Appropriate threshold concentration levels for each of the three health effect endpoints (AEGL-1, -2 and -3) are identified or derived for aninitial exposure duration in humans or animals. Subsequently, interspecies and intraspecies uncertainty factors are applied (as well as modifying factors, when applicable), followed by time-scaling the resultant values to derive the AEGL exposure periods of 10-min, 30-min, and 1-, 4-, and 8-hrs) (see ethylbenzene TSD, sections 5, 6, 7 and appendix C). Additional information on the Standing Operating Procedures (SOP) for developing AEGLs is found at </w:t>
      </w:r>
      <w:hyperlink r:id="rId2">
        <w:r>
          <w:rPr>
            <w:rStyle w:val="InternetLink"/>
            <w:rFonts w:cs="Times New Roman;Times New Roman PSMT" w:ascii="Times New Roman;Times New Roman PSMT" w:hAnsi="Times New Roman;Times New Roman PSMT"/>
            <w:sz w:val="24"/>
            <w:szCs w:val="24"/>
          </w:rPr>
          <w:t>http://www.epa.gov/oppt/aegl/pubs/sop.htm</w:t>
        </w:r>
      </w:hyperlink>
      <w:r>
        <w:rPr>
          <w:rFonts w:cs="Times New Roman;Times New Roman PSMT" w:ascii="Times New Roman;Times New Roman PSMT" w:hAnsi="Times New Roman;Times New Roman PSMT"/>
          <w:sz w:val="24"/>
          <w:szCs w:val="24"/>
        </w:rPr>
        <w:t>.  The SOP represents an evolving methodology that builds upon Guidelines for Developing Community Emergency Exposure Levels for Hazardous Substances, NAS, 1993.</w:t>
      </w:r>
    </w:p>
    <w:p>
      <w:pPr>
        <w:pStyle w:val="ListParagraph"/>
        <w:spacing w:lineRule="auto" w:line="240" w:before="0" w:after="0"/>
        <w:ind w:left="36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numPr>
          <w:ilvl w:val="0"/>
          <w:numId w:val="2"/>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 xml:space="preserve">Describe the problem formulation(s) the case study is designed to address. How is the method described in the case useful for addressing the problem formulation?  </w:t>
      </w:r>
    </w:p>
    <w:p>
      <w:pPr>
        <w:pStyle w:val="ListParagraph"/>
        <w:spacing w:lineRule="auto" w:line="240" w:before="0" w:after="0"/>
        <w:ind w:left="36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Unlike acute guidelines for “safe concentrations” (i.e. acute reference concentrations), AEGLs represent scientifically valid threshold values for once-in-a-lifetime short-term exposures to airborne concentrations of highly toxic chemicals.  AEGL values are developed for three different health effect end point tiers (detection = AEGL-1 threshold; disability = AEGL-2 threshold; and death = AEGL-3 threshold) and different durations of exposure (10 min; 30 min; 1 hr; 4 hrs; and 8 hrs) within the constraints of available data.  The AEGL values for these specified durations are maximum airborne concentrations above which there is an increasing likelihood of the adverse effects associated with the respective AEGL tiers. Therefore, to avoid the onset of these adverse effects, the values should not be exceeded during the specified exposure durations (NRC, 2001).  The AEGL values are intended to protect the general public, including susceptible individuals such as infants, children, the elderly, persons with asthma, and those with other illnesses. </w:t>
      </w:r>
    </w:p>
    <w:p>
      <w:pPr>
        <w:pStyle w:val="ListParagraph"/>
        <w:spacing w:lineRule="auto" w:line="240" w:before="0" w:after="0"/>
        <w:ind w:left="360" w:hanging="0"/>
        <w:contextualSpacing/>
        <w:rPr>
          <w:rFonts w:ascii="Helv;Arial" w:hAnsi="Helv;Arial" w:cs="Helv;Arial"/>
          <w:color w:val="000000"/>
          <w:sz w:val="20"/>
          <w:szCs w:val="20"/>
        </w:rPr>
      </w:pPr>
      <w:r>
        <w:rPr>
          <w:rFonts w:cs="Helv;Arial" w:ascii="Helv;Arial" w:hAnsi="Helv;Arial"/>
          <w:color w:val="000000"/>
          <w:sz w:val="20"/>
          <w:szCs w:val="20"/>
        </w:rPr>
      </w:r>
    </w:p>
    <w:p>
      <w:pPr>
        <w:pStyle w:val="ListParagraph"/>
        <w:spacing w:lineRule="auto" w:line="240" w:before="0" w:after="0"/>
        <w:ind w:left="36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Hazard and dose-response assessments are designed to aid community planners and first responders, who use AEGL values for emergency situations when the chemical is released in a populated area.  The success of the user-centered process is in part due to a good problem formulation phase, where the developers of the values met with multiple stakeholders to understand the needs of the end users.  The AEGL values are used for conducting various hazard analyses to aid in the development of emergency preparedness and prevention plans, as well as real-time emergency response actions. Applications may include EPA’s SARA Title III Section 302-304 Emergency Planning and Community Right to Know; the U.S. Clean Air Act Amendments (CAAA) Section 112(r) Risk Management Program and  Superfund sites risk assessment program; the Department of Energy’s (DOE’s) environmental restoration, waste management, waste transport, and fixed facility programs; the Department of Transportation’s (DOT’s) Emergency Response Guidebook Table of Isolation Distances and Protection Downwind; the Department of Defense’s (DOD’s) chemical weapon incineration and environmental restoration, waste management, and fixed facility programs; ATSDR’s health consultation and risk assessment programs; NIOSH’s and the Occupational Safety and Health Administration’s (OSHA’s) regulations and guidelines for workplace exposure; CAA Section112(b) Hazardous Air Pollutant residual risk programs and other state programs.  AEGLs may be used as a screening approach during a chemical accident. During an emergency release, modeling and/or air monitoring are performed by emergency responders and compared to appropriate AEGL values to determine what course of action to take to focus a response and to minimize health effects (i.e., shelter in place, emergency evacuation, etc.).  AEGL values represent threshold exposure values above which effects in humans are expected to occur, which in effect helps to develop realistic chemical emergency programs and to focus first responder efforts where most needed, as well as avoiding unnecessary and potentially hindering evacuation efforts.  Therefore, AEGLs tend to be less health-protective than acute reference concentrations (RfCs)</w:t>
      </w:r>
      <w:r>
        <w:rPr>
          <w:rFonts w:cs="Times New Roman;Times New Roman PSMT" w:ascii="Times New Roman;Times New Roman PSMT" w:hAnsi="Times New Roman;Times New Roman PSMT"/>
          <w:color w:val="000000"/>
          <w:sz w:val="24"/>
          <w:szCs w:val="24"/>
        </w:rPr>
        <w:t xml:space="preserve"> because they are designed for once-in-a-lifetime, short-term exposures occurring during emergency situations.  Acute RfCs should be used for acute exposures likely to be without appreciable risks of adverse effects during a lifetime.</w:t>
      </w:r>
    </w:p>
    <w:p>
      <w:pPr>
        <w:pStyle w:val="ListParagraph"/>
        <w:spacing w:lineRule="auto" w:line="240" w:before="0" w:after="0"/>
        <w:ind w:left="36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spacing w:lineRule="auto" w:line="240" w:before="0" w:after="0"/>
        <w:ind w:left="36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 central point of the design of the AEGL process was the application of scientifically acceptable processes and methods in an environment designed to receive input from different scientific disciplines and stakeholders in a transparent and open way.  This design is consistent with the recommendations put forth in Science and Decisions (2008) about improving the utility of risk assessment products.</w:t>
      </w:r>
    </w:p>
    <w:p>
      <w:pPr>
        <w:pStyle w:val="ListParagrap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numPr>
          <w:ilvl w:val="0"/>
          <w:numId w:val="2"/>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Comment on whether the method is general enough to be used directly, or if it can be extrapolated, for application to other chemicals and/or problem formulations.  Please explain why or why not.</w:t>
      </w:r>
      <w:r>
        <w:rPr>
          <w:rFonts w:cs="Times New Roman;Times New Roman PSMT" w:ascii="Times New Roman;Times New Roman PSMT" w:hAnsi="Times New Roman;Times New Roman PSMT"/>
          <w:sz w:val="24"/>
          <w:szCs w:val="24"/>
        </w:rPr>
        <w:t xml:space="preserve"> The methodology has been used to derive guidance values for more than 270 acutely hazardous chemicals that have been identified by stakeholders involved in the development of AEGL values for use in their respective chemical emergency programs.  The process is receptive to refinements to the existing SOP methodology based on science improvements in the fields of toxicology and risk assessment (e.g. PBPK modeling).  The toxicity assessments are applicable to other acute toxicity assessments, although other organizations may use different uncertainty factors applicable to the general population that incorporate a greater margin of safety or different duration adjustment methods. Additional methods may be needed to evaluate acute intermittent exposure assessments. The AEGL methodology is not directly applicable to chemical mixtures. In addition, AEGLs are not safe levels and are not intended to be used as acute RfCs.  Emergency response must take into account the form of the chemical released to air and incorporate any appropriate considerations due to chemical formulation (especially with regard to solutions and aerosol versus vapor releases).</w:t>
      </w:r>
    </w:p>
    <w:p>
      <w:pPr>
        <w:pStyle w:val="ListParagraph"/>
        <w:spacing w:lineRule="auto" w:line="240" w:before="0" w:after="0"/>
        <w:ind w:left="36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numPr>
          <w:ilvl w:val="0"/>
          <w:numId w:val="2"/>
        </w:numPr>
        <w:spacing w:lineRule="auto" w:line="240" w:before="0" w:after="0"/>
        <w:contextualSpacing/>
        <w:rPr/>
      </w:pPr>
      <w:r>
        <w:rPr>
          <w:rFonts w:cs="Times New Roman;Times New Roman PSMT" w:ascii="Times New Roman;Times New Roman PSMT" w:hAnsi="Times New Roman;Times New Roman PSMT"/>
          <w:b/>
          <w:sz w:val="24"/>
          <w:szCs w:val="24"/>
        </w:rPr>
        <w:t>Discuss the overall strengths and limitations of the methodology.</w:t>
      </w:r>
      <w:r>
        <w:rPr>
          <w:rFonts w:cs="Times New Roman;Times New Roman PSMT" w:ascii="Times New Roman;Times New Roman PSMT" w:hAnsi="Times New Roman;Times New Roman PSMT"/>
          <w:sz w:val="24"/>
          <w:szCs w:val="24"/>
        </w:rPr>
        <w:t xml:space="preserve"> A major strength is its recognition by international organizations as a scientifically credible approach.  AEGL chemical assessments apply a systematic way of evaluating toxicological data, including limited data sets, with the objective of developing guideline levels for 3 tiers of health effects and a range of time durations (i.e. 10-min, 30-min, and 1-, 4-, and 8-hrs) that are useful in emergency responses.  In addition to human and animal toxicity data, information on metabolism, mode of action, toxicological data on related chemicals as well as susceptible populations is considered in the AEGL derivations.  The approach also applies uncertainty factors and time extrapolations.  </w:t>
        <w:tab/>
        <w:tab/>
        <w:tab/>
        <w:tab/>
        <w:tab/>
        <w:tab/>
        <w:tab/>
      </w:r>
    </w:p>
    <w:p>
      <w:pPr>
        <w:pStyle w:val="ListParagraph"/>
        <w:ind w:left="36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spacing w:lineRule="auto" w:line="240" w:before="0" w:after="0"/>
        <w:ind w:left="36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ata evaluation and data selection are performed by scientists with expertise in toxicology and related disciplines. Additionally, input on data evaluation and selection and the scientific appropriateness of the derivations is provided by interested parties who participate in the open meetings of the scientific panels that review the values or who formally comment on the Federal Register notices of proposed AEGL values.  The evaluation and documentation system adds technical validity and administrative credibility to the process by providing a transparent, logical, and consistent methodology for selecting key studies used to calculate an AEGL value. Additionally, the system allows the proper selection of uncertainty factors and modifying factors in a consistent and logical manner. The process is designed to allow maximum flexibility in professional judgment while promoting scientific uniformity and consistency and providing a sound administrative foundation on which peer reviewers from the National Advisory committee (NAC/AEGL committee) and the National Academies subcommittee on AEGLs (NAS/AEGL committee) can function (NRC 2001).  Furthermore, another strength of the program is that deliberations about developing AEGL values are held in public session.  In addition, it provides a flexible framework that can be used by community planners before an emergency occurs and by first-responders in an actual emergency.  </w:t>
      </w:r>
    </w:p>
    <w:p>
      <w:pPr>
        <w:pStyle w:val="ListParagraph"/>
        <w:spacing w:lineRule="auto" w:line="240" w:before="0" w:after="0"/>
        <w:ind w:left="36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spacing w:lineRule="auto" w:line="240" w:before="0" w:after="0"/>
        <w:ind w:left="36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 limitation is that it is directly applicable in a situation where people are exposed only once to high concentrations to an airborne chemical substance.  It is not intended for predicting the prevalence of adverse effects of repeated exposure, even for a limited time occurs.</w:t>
      </w:r>
    </w:p>
    <w:p>
      <w:pPr>
        <w:pStyle w:val="ListParagrap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numPr>
          <w:ilvl w:val="0"/>
          <w:numId w:val="2"/>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 xml:space="preserve">Outline the minimum data requirements and describe the types of data needed.  </w:t>
      </w:r>
      <w:r>
        <w:rPr>
          <w:rFonts w:cs="Times New Roman;Times New Roman PSMT" w:ascii="Times New Roman;Times New Roman PSMT" w:hAnsi="Times New Roman;Times New Roman PSMT"/>
          <w:sz w:val="24"/>
          <w:szCs w:val="24"/>
        </w:rPr>
        <w:t xml:space="preserve">The methodology requires data on acute exposure (e.g., a few hours) and data showing different severity of responses (e.g., no effect to lethality) in people or laboratory animals. Published and unpublished information is collected from (1) studies and case reports of human exposures, (2) animal toxicity studies, (3) in vitro toxicity studies, and (4) chemical and physical characterizations of the potential toxicant.  Only toxicity data obtained directly from a primary reference source are used as the basis for “key” toxicity studies from which the AEGL values are derived.  Toxicity data on other exposure routes (e.g. oral, dermal) are not included in the evaluation unless those data are considered important for the support of relevant pharmacokinetic or metabolism data or mechanisms of toxicity. The NAC/AEGL Committee may use toxicity data from other exposure routes if there are adequate data to perform scientifically credible route-to-route extrapolations. AEGL values are not derived in the absence of acceptable data.  </w:t>
      </w:r>
    </w:p>
    <w:p>
      <w:pPr>
        <w:pStyle w:val="ListParagraph"/>
        <w:spacing w:lineRule="auto" w:line="240" w:before="0" w:after="0"/>
        <w:ind w:left="36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spacing w:lineRule="auto" w:line="240" w:before="0" w:after="0"/>
        <w:ind w:left="36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 an emergency release situation, decisions will be made.  Decisions are made routinely about storage and transportation of hazardous chemicals that will have major impact in the event of accidental or deliberate release of a chemical.  Emergency response values are critical for these decisions.  It is better to develop these values from limited data by a group of professionals experienced in this process than to have a panicked response when decisions have to be reached in a matter of minutes.  For this reason, there are no formal requirements for minimal data set.  Data on the chemical, as well as structure-activity relationships may be used to develop AEGL values for data poor chemicals.  When no, or very limited data are available, AEGL values are not generally derived.</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How this assessment addresses issues raised in Science &amp; Decisions:</w:t>
      </w:r>
    </w:p>
    <w:p>
      <w:pPr>
        <w:pStyle w:val="ListParagraph"/>
        <w:numPr>
          <w:ilvl w:val="0"/>
          <w:numId w:val="1"/>
        </w:numPr>
        <w:spacing w:lineRule="auto" w:line="240" w:before="0" w:after="0"/>
        <w:contextualSpacing/>
        <w:rPr/>
      </w:pPr>
      <w:r>
        <w:rPr>
          <w:rFonts w:cs="Times New Roman;Times New Roman PSMT" w:ascii="Times New Roman;Times New Roman PSMT" w:hAnsi="Times New Roman;Times New Roman PSMT"/>
          <w:b/>
          <w:sz w:val="24"/>
          <w:szCs w:val="24"/>
        </w:rPr>
        <w:t>Describe the dose-response relationship in the dose range relevant to human exposure.</w:t>
      </w:r>
      <w:r>
        <w:rPr>
          <w:rFonts w:cs="Times New Roman;Times New Roman PSMT" w:ascii="Times New Roman;Times New Roman PSMT" w:hAnsi="Times New Roman;Times New Roman PSMT"/>
          <w:sz w:val="24"/>
          <w:szCs w:val="24"/>
        </w:rPr>
        <w:t xml:space="preserve"> AEGL values are thresholds for three severity endpoints.  They are not safe and are in the range where some human response may be anticipated.  In the event of a chemical release, humans may be exposed to levels used to derive AEGLs.  The concentration-response data are in the ranges that produce discernable adverse responses in people or laboratory animals, which are then used to select a point of departure for the AEGL derivations.  Application of uncertainty factors and/or modifying factors may yield AEGL values that are below the observed exposure-response data for specific levels of severity.  As a reality check, the candidate range of AEGL values is compared with the known spectrum of supporting human and animal data on the chemical on a category plot.  If conflicts between the candidate AEGLs and the supporting data (human or animal) are identified, the assessment will discuss the issues and AEGL values may be revised (e.g. refinement of uncertainty factors) (NRC 2001).  See ethylbenzene TSD, sections 2 and 3.</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numPr>
          <w:ilvl w:val="0"/>
          <w:numId w:val="1"/>
        </w:numPr>
        <w:spacing w:lineRule="auto" w:line="240" w:before="0" w:after="0"/>
        <w:contextualSpacing/>
        <w:rPr/>
      </w:pPr>
      <w:r>
        <w:rPr>
          <w:rFonts w:cs="Times New Roman;Times New Roman PSMT" w:ascii="Times New Roman;Times New Roman PSMT" w:hAnsi="Times New Roman;Times New Roman PSMT"/>
          <w:b/>
          <w:sz w:val="24"/>
          <w:szCs w:val="24"/>
        </w:rPr>
        <w:t>Address human variability and sensitive populations</w:t>
      </w:r>
      <w:r>
        <w:rPr>
          <w:rFonts w:cs="Times New Roman;Times New Roman PSMT" w:ascii="Times New Roman;Times New Roman PSMT" w:hAnsi="Times New Roman;Times New Roman PSMT"/>
          <w:sz w:val="24"/>
          <w:szCs w:val="24"/>
        </w:rPr>
        <w:t>?  Intraspecies variability and sensitive populations are usually addressed by the use of an intraspecies uncertainty factor of up to 10.  In general, in the absence of data or information to the contrary, the default value for the intraspecies UF is 10. However, a UF of 3, or even 1, may be used if credible information or data are available. The UF is determined on a case-by-case basis and may be dependent on the information or data available on humans or animals; the specific biologic, mechanistic, and physical and chemical properties of the chemical; and the health-effect endpoint in question (NRC 2001).  A unique feature of doing assessments for single exposures is that data may exist for human exposures in the range of interest with a sensitive population.  For ethylbenzene, sensitive populations (intraspecies variability) are addressed by using data on minimum alveolar concentration needed for anesthesia in the human population.  See ethylbenzene TSD, sections 4, 6.3, and 7.3.</w:t>
      </w:r>
    </w:p>
    <w:p>
      <w:pPr>
        <w:pStyle w:val="Normal"/>
        <w:spacing w:lineRule="auto" w:line="240" w:before="0" w:after="0"/>
        <w:ind w:left="7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numPr>
          <w:ilvl w:val="0"/>
          <w:numId w:val="1"/>
        </w:numPr>
        <w:spacing w:lineRule="auto" w:line="240" w:before="0" w:after="0"/>
        <w:contextualSpacing/>
        <w:rPr/>
      </w:pPr>
      <w:r>
        <w:rPr>
          <w:rFonts w:cs="Times New Roman;Times New Roman PSMT" w:ascii="Times New Roman;Times New Roman PSMT" w:hAnsi="Times New Roman;Times New Roman PSMT"/>
          <w:b/>
          <w:sz w:val="24"/>
          <w:szCs w:val="24"/>
        </w:rPr>
        <w:t>Address background exposures and responses?</w:t>
      </w:r>
      <w:r>
        <w:rPr>
          <w:rFonts w:cs="Times New Roman;Times New Roman PSMT" w:ascii="Times New Roman;Times New Roman PSMT" w:hAnsi="Times New Roman;Times New Roman PSMT"/>
          <w:sz w:val="24"/>
          <w:szCs w:val="24"/>
        </w:rPr>
        <w:t xml:space="preserve"> Background exposures or responses in people are generally not addressed.  These issues are typically not relevant for AEGL derivation due to the relative high levels of exposure in an acute emergency exposure situation as compared to a chronic exposure situation. </w:t>
      </w:r>
    </w:p>
    <w:p>
      <w:pPr>
        <w:pStyle w:val="Normal"/>
        <w:spacing w:lineRule="auto" w:line="240" w:before="0" w:after="0"/>
        <w:ind w:left="7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numPr>
          <w:ilvl w:val="0"/>
          <w:numId w:val="1"/>
        </w:numPr>
        <w:spacing w:lineRule="auto" w:line="240" w:before="0" w:after="0"/>
        <w:contextualSpacing/>
        <w:rPr/>
      </w:pPr>
      <w:r>
        <w:rPr>
          <w:rFonts w:cs="Times New Roman;Times New Roman PSMT" w:ascii="Times New Roman;Times New Roman PSMT" w:hAnsi="Times New Roman;Times New Roman PSMT"/>
          <w:b/>
          <w:sz w:val="24"/>
          <w:szCs w:val="24"/>
        </w:rPr>
        <w:t>Address incorporation of existing biological understanding of the likely mode of action?</w:t>
      </w:r>
      <w:r>
        <w:rPr>
          <w:rFonts w:cs="Times New Roman;Times New Roman PSMT" w:ascii="Times New Roman;Times New Roman PSMT" w:hAnsi="Times New Roman;Times New Roman PSMT"/>
          <w:sz w:val="24"/>
          <w:szCs w:val="24"/>
        </w:rPr>
        <w:t xml:space="preserve"> In general, the toxicity assessments developed in the AEGL program assume that the evaluated non-cancer adverse effects have a threshold mode of action.  Mode of action information is considered for the selection of uncertainty factors (e.g. direct-contact irritants) and time extrapolation approaches (e.g. PBPK modeling).  For example, the ethylbenzene AEGL assessment used mode of action information as part of the rationale for the chosen uncertainty factors and developed a PBPK model for AEGL-2 and AEGL-3 values.  See ethylbenzene TSD, sections 5.3, 6.3, and 7.3.</w:t>
      </w:r>
    </w:p>
    <w:p>
      <w:pPr>
        <w:pStyle w:val="Normal"/>
        <w:spacing w:lineRule="auto" w:line="240" w:before="0" w:after="0"/>
        <w:ind w:left="7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numPr>
          <w:ilvl w:val="0"/>
          <w:numId w:val="1"/>
        </w:numPr>
        <w:spacing w:lineRule="auto" w:line="240" w:before="0" w:after="0"/>
        <w:contextualSpacing/>
        <w:rPr/>
      </w:pPr>
      <w:r>
        <w:rPr>
          <w:rFonts w:cs="Times New Roman;Times New Roman PSMT" w:ascii="Times New Roman;Times New Roman PSMT" w:hAnsi="Times New Roman;Times New Roman PSMT"/>
          <w:b/>
          <w:sz w:val="24"/>
          <w:szCs w:val="24"/>
        </w:rPr>
        <w:t>Address other extrapolations, if relevant – insufficient data, including duration extrapolations, interspecies?</w:t>
      </w:r>
      <w:r>
        <w:rPr>
          <w:rFonts w:cs="Times New Roman;Times New Roman PSMT" w:ascii="Times New Roman;Times New Roman PSMT" w:hAnsi="Times New Roman;Times New Roman PSMT"/>
          <w:sz w:val="24"/>
          <w:szCs w:val="24"/>
        </w:rPr>
        <w:t xml:space="preserve">  Adverse effects considered in the AEGL derivations are based on a threshold mode of action.  Interspecies variability is usually addressed by application of an interspecies UF of up to 10.  </w:t>
      </w:r>
    </w:p>
    <w:p>
      <w:pPr>
        <w:pStyle w:val="Normal"/>
        <w:spacing w:lineRule="auto" w:line="240" w:before="0" w:after="0"/>
        <w:ind w:left="7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left="108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mpirical data are used in time-scaling adjustments if appropriate toxicological data for the exposure concentration–exposure duration relationship of a specific health-effect endpoint are available for the AEGL-specified exposure periods.  If empirical exposure concentration–exposure duration relationship data are available, albeit they do not coincide with AEGL-specified exposure periods, the ten berge equation, Cn × t = k, is used to derive values of n and extrapolate the AEGL values.  If supporting data are inconsistent with the extrapolated AEGL value, the value of n might be modified to reconcile the difference. If definitive supporting data for 10-min exposures are not available when extrapolating from 4 to 8-h empirical data, the 10-min AEGL generally is assigned the same value as that extrapolated for the 30-min AEGL.  If no empirical exposure concentration–exposure duration relationship data are available to derive a value of n, a value of n = 1 for extrapolating from shorter to longer exposure durations and a value of n= 3 for extrapolating from longer to shorter exposure durations should be used (NRC 2001). When available, PBPK modeling is used for time extrapolations.</w:t>
      </w:r>
    </w:p>
    <w:p>
      <w:pPr>
        <w:pStyle w:val="Normal"/>
        <w:spacing w:lineRule="auto" w:line="240" w:before="0" w:after="0"/>
        <w:ind w:left="108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left="108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terspecies variability for ethylbenzene was addressed by using rat and human PBPK modeling to determine internal dose in venous blood at the point of departure and comparison of levels required for central nervous system effects in rats and people.  Then, the PBPK model was used for time-scaling by running the model for each defined AEGL time point to determine the equivalent exposure concentration producing the target Cv.  See ethylbenzene TSD appendices C and D.</w:t>
      </w:r>
    </w:p>
    <w:p>
      <w:pPr>
        <w:pStyle w:val="Normal"/>
        <w:spacing w:lineRule="auto" w:line="240" w:before="0" w:after="0"/>
        <w:ind w:left="108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left="108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he AEGL SOP details how duration extrapolations (10 min, 30 min, 1 hr, 4 hr and 8 hr) and other areas of uncertainty are addressed.</w:t>
      </w:r>
    </w:p>
    <w:p>
      <w:pPr>
        <w:pStyle w:val="Normal"/>
        <w:spacing w:lineRule="auto" w:line="240" w:before="0" w:after="0"/>
        <w:ind w:left="7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numPr>
          <w:ilvl w:val="0"/>
          <w:numId w:val="1"/>
        </w:numPr>
        <w:spacing w:lineRule="auto" w:line="240" w:before="0" w:after="0"/>
        <w:contextualSpacing/>
        <w:rPr/>
      </w:pPr>
      <w:r>
        <w:rPr>
          <w:rFonts w:cs="Times New Roman;Times New Roman PSMT" w:ascii="Times New Roman;Times New Roman PSMT" w:hAnsi="Times New Roman;Times New Roman PSMT"/>
          <w:b/>
          <w:sz w:val="24"/>
          <w:szCs w:val="24"/>
        </w:rPr>
        <w:t>Address uncertainty.</w:t>
      </w:r>
      <w:r>
        <w:rPr>
          <w:rFonts w:cs="Times New Roman;Times New Roman PSMT" w:ascii="Times New Roman;Times New Roman PSMT" w:hAnsi="Times New Roman;Times New Roman PSMT"/>
          <w:sz w:val="24"/>
          <w:szCs w:val="24"/>
        </w:rPr>
        <w:t xml:space="preserve">  Uncertainty factors are used to address uncertainty, as outlined in the AEGL SOP and briefly described in questions B and E of this section.  The Technical Support Document provides a discussion of the uncertainty factors applicable for different chemicals. See ethylbenzene TSD, sections 5.3, 6.3, and 7.3.</w:t>
      </w:r>
    </w:p>
    <w:p>
      <w:pPr>
        <w:pStyle w:val="Normal"/>
        <w:spacing w:lineRule="auto" w:line="240" w:before="0" w:after="0"/>
        <w:ind w:left="7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numPr>
          <w:ilvl w:val="0"/>
          <w:numId w:val="1"/>
        </w:numPr>
        <w:spacing w:lineRule="auto" w:line="240" w:before="0" w:after="0"/>
        <w:contextualSpacing/>
        <w:rPr/>
      </w:pPr>
      <w:r>
        <w:rPr>
          <w:rFonts w:cs="Times New Roman;Times New Roman PSMT" w:ascii="Times New Roman;Times New Roman PSMT" w:hAnsi="Times New Roman;Times New Roman PSMT"/>
          <w:b/>
          <w:sz w:val="24"/>
          <w:szCs w:val="24"/>
        </w:rPr>
        <w:t>Allow the calculation of risk (probability of response for the endpoint of interest) in the exposed human population?</w:t>
      </w:r>
      <w:r>
        <w:rPr>
          <w:rFonts w:cs="Times New Roman;Times New Roman PSMT" w:ascii="Times New Roman;Times New Roman PSMT" w:hAnsi="Times New Roman;Times New Roman PSMT"/>
          <w:sz w:val="24"/>
          <w:szCs w:val="24"/>
        </w:rPr>
        <w:t xml:space="preserve"> AEGL values are not based on calculations of risk (probability of response).  Emergency planners and responders need clear, straightforward values, not distribution of risks. However, when exposure to people is above the AEGL levels for the specified time, it is generally expected that all people will show some response.  As stated previously, AEGL values are developed for three different health effect end point tiers (detection = AEGL-1 threshold; disability = AEGL-2 threshold, and death = AEGL-3 threshold) at different durations of exposure (10 min; 30 min; 1 hr; 4 hrs; and 8 hrs) within the constraints of data availability, resources, and time. </w:t>
      </w:r>
    </w:p>
    <w:p>
      <w:pPr>
        <w:pStyle w:val="Normal"/>
        <w:spacing w:lineRule="auto" w:line="240" w:before="0" w:after="0"/>
        <w:ind w:left="7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numPr>
          <w:ilvl w:val="0"/>
          <w:numId w:val="1"/>
        </w:numPr>
        <w:spacing w:lineRule="auto" w:line="240" w:before="0" w:after="0"/>
        <w:contextualSpacing/>
        <w:rPr/>
      </w:pPr>
      <w:r>
        <w:rPr>
          <w:rFonts w:cs="Times New Roman;Times New Roman PSMT" w:ascii="Times New Roman;Times New Roman PSMT" w:hAnsi="Times New Roman;Times New Roman PSMT"/>
          <w:b/>
          <w:sz w:val="24"/>
          <w:szCs w:val="24"/>
        </w:rPr>
        <w:t>Work practically?</w:t>
      </w:r>
      <w:r>
        <w:rPr>
          <w:rFonts w:cs="Times New Roman;Times New Roman PSMT" w:ascii="Times New Roman;Times New Roman PSMT" w:hAnsi="Times New Roman;Times New Roman PSMT"/>
          <w:sz w:val="24"/>
          <w:szCs w:val="24"/>
        </w:rPr>
        <w:t xml:space="preserve"> The methodology has been used to derive guidance values for more than 270 acutely hazardous chemicals that have been identified with a high potential for release in an emergency situation.</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References Cited:</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cute Exposure Guideline Levels. 2009. Acute Exposure Guideline Levels (AEGLs) for ethyl benzene (CAS Reg. No. 100-41-4). Interim. Available from: http://www.epa.gov/oppt/aegl/pubs/ethylbenzene_interim_sep_09.v1.pdf</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RC (National Research Council). 2001.  Standard Operating Procedures for Developing Acute Exposure Guideline Levels for Hazardous Chemicals, pages 19-26.  Washington, DC: National Academy Press. Available from http://www.epa.gov/oppt/aegl/pubs/sop.htm</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ppt/aegl/pubs/so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38:00Z</dcterms:created>
  <dc:creator>Iris Camacho</dc:creator>
  <dc:description/>
  <dc:language>en-US</dc:language>
  <cp:lastModifiedBy>TERA</cp:lastModifiedBy>
  <dcterms:modified xsi:type="dcterms:W3CDTF">2011-04-14T16:38:00Z</dcterms:modified>
  <cp:revision>2</cp:revision>
  <dc:subject/>
  <dc:title/>
</cp:coreProperties>
</file>