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ny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R – aryl hydrocarbon recep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DR – Agency for Toxic Substances and Disease Regi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DR – Biologically-based dose response (mod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D – Benchmark do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L – Domestic substances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F – Human relevance frame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UBK – Integrated Exposure Uptake Biokinetic  (model for le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RF – Key events dose-response framework (as described by Olin et al. 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A – Mode of 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CD – Organisation for Economic Cooperation and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PK – Physiologically-based pharmacokinetic (model)</w:t>
        <w:br/>
        <w:t>QSAR – Quantitative structure-activity relation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 – Structure-activity relation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E - Trichloroethyl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 – Uncertainty fa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ly-informed dose-response modeling refers to the sort of approach used in the titanium dioxide case 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9:00Z</dcterms:created>
  <dc:creator>lhaber</dc:creator>
  <dc:description/>
  <cp:keywords/>
  <dc:language>en-US</dc:language>
  <cp:lastModifiedBy>lhaber</cp:lastModifiedBy>
  <dcterms:modified xsi:type="dcterms:W3CDTF">2011-01-20T15:19:00Z</dcterms:modified>
  <cp:revision>2</cp:revision>
  <dc:subject/>
  <dc:title/>
</cp:coreProperties>
</file>